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03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lineRule="auto" w:line="120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16.12.2022 г.</w:t>
      </w:r>
    </w:p>
    <w:p>
      <w:pPr>
        <w:pStyle w:val="Heading1"/>
        <w:ind w:left="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в решение Благовещенского районного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Совета народных депутатов от 20.12.2021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№ </w:t>
      </w:r>
      <w:r>
        <w:rPr>
          <w:rStyle w:val="Style9"/>
          <w:b w:val="false"/>
          <w:color w:val="000000"/>
          <w:sz w:val="26"/>
          <w:szCs w:val="26"/>
        </w:rPr>
        <w:t xml:space="preserve">336 «О районном бюджете на 2022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год и плановый период 2023 и 2024 годов»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>(в ред. от 28.01.2022 № 347, от 25.02.2022 № 349,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от 12.05.2022 № 367, от 04.07.2022 № 383,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от 05.08.2022 № 391, от 30.09.2022 № 399,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от 03.11.2022 № 23)</w:t>
      </w:r>
    </w:p>
    <w:p>
      <w:pPr>
        <w:pStyle w:val="Normal"/>
        <w:ind w:firstLine="567"/>
        <w:jc w:val="both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Уставом Благовещенского района, Положением «О бюджетном процессе в Благовещенском районе», утвержденным решением Благовещенского районного Совета народных депутатов от 25.02.2013 № 63 (в редакции от 05.11.2015 № 266, от 13.02.2015 г. № 195, от 28.03.2016 № 302, от 28.11.2016 № 353, от 28.08.2017 № 429, от 26.02.2018 № 44, от 18.12.2020 № 251), Совет народных депутатов Благовещен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Благовещенского районного Совета народных депутатов от 20.12.2021 № 336 «О районном бюджете на 2022 год и плановый период 2023 и 2024 годов» (в ред. от 28.01.2022 № 347, от 25.02.2022 № 349, от 12.05.2022 № 367, от 04.07.2022 № 383, от 05.08.2022 № 391, от 30.09.2022 № 399, от 03.11.2022 № 23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татьи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одпункте 1) сумму «1 258 222  тыс. рублей» заменить суммой «1 253 189 тыс. рубле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подпункте 2) сумму «1 284 756 тыс. рублей» заменить суммой «1 279 723 тыс. рубл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 статьи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1) сумму «999 878 тыс. рублей» заменить суммой «999 444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сумму «992 396 тыс. рублей» заменить суммой «991 962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3 пункта 2 статьи 3 сумму «872 752 тыс. рублей» заменить суммой «867 719 тыс. рублей», сумму «670 223 тыс. рублей» заменить суммой «669 789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3 статьи 3 сумму «837 847 тыс. рублей» заменить суммой «882805 тыс. рублей», сумму «621 815 тыс. рублей» заменить суммой «669 789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В пункте 5 статьи 5 сумму «13 564 тыс. рублей» заменить суммой «11 802 тыс. рубле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6 статьи 5 сумму «26 734 тыс. рублей» заменить суммой «26 331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статье 6 сумму «6 944 тыс. рублей» заменить суммой «6 203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ункте 1 статьи 8 сумму «86 208 тыс. рублей» заменить суммой «83 319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пункте 3 статьи 8 сумму «17 536 тыс. рублей» заменить суммой «14 647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в пункте 1 статьи 13 сумму «108 810 тыс. рублей» заменить суммой «109009 тыс. рублей»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sz w:val="26"/>
          <w:szCs w:val="26"/>
        </w:rPr>
        <w:t xml:space="preserve">1.11. Приложение № 3 «Прогнозируемый общий объем доходов районного бюджета в разрезе групп, подгрупп и статей бюджетной классификации Российской Федерации на 2022 год» </w:t>
      </w:r>
      <w:r>
        <w:rPr>
          <w:rStyle w:val="FontStyle16"/>
        </w:rPr>
        <w:t>изложить в новой редакции согласно приложению 1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2. Приложение № 4 «Прогнозируемый общий объем доходов районного бюджета  в разрезе групп, подгрупп и статей бюджетной классификации Российской Федерации на плановый период 2023 и 2024 годов» изложить в новой редакции согласно приложению 2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3. Приложение № 5 «Прогнозируемый объем межбюджетных трансфертов, получаемых из бюджета субъекта Российской Федерации на 2022 год» изложить в новой редакции согласно приложению 3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4. Приложение № 6 «Прогнозируемый объем межбюджетных трансфертов, получаемых из бюджета субъекта Российской Федерации на плановый период в 2023 и 2024 годах» изложить в новой редакции согласно приложению 4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5. Приложение № 9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2 год» изложить в новой редакции согласно приложению 5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6. Приложение № 10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плановый период 2023 и 2024 годов» изложить в новой редакции согласно приложению 6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7. Приложение № 11 «Ведомственная структура расходов районного бюджета на 2022 год (по главным распорядителям средств районн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)» изложить в новой редакции согласно приложению 7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8. Приложение № 12 «Ведомственная структура расходов районного бюджета на плановый период 2023 и 2024 годов (по главным распорядителям средств районн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)» изложить в новой редакции согласно приложению 8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9. Приложение № 13 «Перечень муниципальных программ, предусмотренных к финансированию из районного бюджета на 2022 год» изложить в новой редакции согласно приложению 9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20. Приложение № 14 «Перечень муниципальных программ, предусмотренных к финансированию из районного бюджета на плановый период в 2023 году» изложить в новой редакции согласно приложению 10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1.21. Приложение № 18 «Распределение прочих межбюджетных трансфертов, передаваемых из районного бюджета бюджетам сельских поселений на 2022 год» изложить в новой редакции согласно приложению 11 к настоящему решению.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22. Приложение № 21 «Смета доходов и расходов муниципального дорожного фонда Благовещенского района на 2022 год и плановый период 2023 и 2024 годов» изложить в новой редакции согласно приложению 12 к настоящему решению. 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/>
      </w:pPr>
      <w:r>
        <w:rPr>
          <w:rStyle w:val="FontStyle16"/>
        </w:rPr>
        <w:t>2. Рекомендовать главе Благовещенского муниципального округа создать межведомственную рабочую группу по повышению доходности бюджета Благовещенского муниципального округа и повышению собираемости имущественных доходов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/>
      </w:pPr>
      <w:r>
        <w:rPr>
          <w:rStyle w:val="FontStyle16"/>
        </w:rPr>
        <w:t>3. Настоящее решение вступает в силу</w:t>
      </w:r>
      <w:r>
        <w:rPr>
          <w:sz w:val="26"/>
          <w:szCs w:val="26"/>
        </w:rPr>
        <w:t xml:space="preserve"> со дня его официального опубликования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/>
      </w:pPr>
      <w:r>
        <w:rPr>
          <w:sz w:val="26"/>
          <w:szCs w:val="26"/>
        </w:rPr>
        <w:t>Благовещенского муниципального округа               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Благовещенского муниципального округа                                                   Д.В. Салтыков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6.12.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10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5:00Z</dcterms:created>
  <dc:creator>Reanimator 98</dc:creator>
  <dc:description/>
  <cp:keywords/>
  <dc:language>en-US</dc:language>
  <cp:lastModifiedBy>Sovet</cp:lastModifiedBy>
  <cp:lastPrinted>2022-12-13T16:39:00Z</cp:lastPrinted>
  <dcterms:modified xsi:type="dcterms:W3CDTF">2022-12-16T04:36:00Z</dcterms:modified>
  <cp:revision>112</cp:revision>
  <dc:subject/>
  <dc:title>РОССИЙСКАЯ  ФЕДЕРАЦИЯ</dc:title>
</cp:coreProperties>
</file>